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организации питания уча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МОУ-СОШ с.Красновичи 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/>
        <w:t xml:space="preserve">В МОУ-СОШ с.Красновичи в 2015-2016 учебном году обучается 51 человек. Все учащиеся обеспечены горячим питанием. </w:t>
      </w:r>
    </w:p>
    <w:p>
      <w:pPr>
        <w:pStyle w:val="Normal"/>
        <w:ind w:firstLine="360"/>
        <w:rPr/>
      </w:pPr>
      <w:r>
        <w:rPr/>
        <w:t>С сентября по  декабрь 2015г. стоимость обеда для всех учащихся составляла 8 руб.50 коп., из них: 5 рублей выделял районный бюджет и 3 руб.50 коп.- областной бюджет. Для  учащихся из малообеспеченных семей дополнительно выделялось на питание 5 рублей  (по 2 руб. 50 коп.  из областного и районного бюджетов).</w:t>
      </w:r>
    </w:p>
    <w:p>
      <w:pPr>
        <w:pStyle w:val="Normal"/>
        <w:ind w:firstLine="360"/>
        <w:rPr/>
      </w:pPr>
      <w:r>
        <w:rPr/>
        <w:t>С января 2016 г. стоимость обеда изменилась. Учащиеся из малообеспеченных семей питаются на 16 рублей (10 рублей выделяется областным бюджетом и 6 рублей – районным). Остальные учащиеся тоже питаются на 16 рублей (5 рублей из районного бюджета и 11 рублей – родительская доля).</w:t>
      </w:r>
    </w:p>
    <w:p>
      <w:pPr>
        <w:pStyle w:val="Normal"/>
        <w:ind w:firstLine="360"/>
        <w:rPr/>
      </w:pPr>
      <w:r>
        <w:rPr/>
        <w:t xml:space="preserve">В целях удешевления обедов родители сдают овощи (картофель, капусту, свеклу, морковь, лук). </w:t>
      </w:r>
    </w:p>
    <w:p>
      <w:pPr>
        <w:pStyle w:val="Normal"/>
        <w:ind w:firstLine="360"/>
        <w:rPr/>
      </w:pPr>
      <w:r>
        <w:rPr/>
        <w:t>В школьной столовой имеется все необходимое технологическое оборудование,  производственные и складские помещения, холодильники. Все оборудование находится в рабочем состоянии. Санитарное состояние столовой хорошее, моющие  и дезинфицирующие средства имеются в  достаточном количестве.</w:t>
      </w:r>
    </w:p>
    <w:p>
      <w:pPr>
        <w:pStyle w:val="Normal"/>
        <w:rPr/>
      </w:pPr>
      <w:r>
        <w:rPr/>
        <w:t xml:space="preserve">       </w:t>
      </w:r>
      <w:r>
        <w:rPr/>
        <w:t>Составлен график дежурства учителей и дежурных учащихся по столовой. Режим питания учащихся: 1-5 классы - после 3 урока, 6-10 классы – после 4 урока (на 20- минутных перерывах).</w:t>
      </w:r>
    </w:p>
    <w:p>
      <w:pPr>
        <w:pStyle w:val="Normal"/>
        <w:rPr/>
      </w:pPr>
      <w:r>
        <w:rPr/>
        <w:t xml:space="preserve">     </w:t>
      </w:r>
      <w:r>
        <w:rPr/>
        <w:t>В школе осуществляется общественно- административный контроль за питанием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МОУ - СОШ с.Красновичи    ______________   В.В.Алейни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Исп. Гребенченко Л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3:00Z</dcterms:created>
  <dc:creator>Галина Николаевна</dc:creator>
  <dc:description/>
  <cp:keywords/>
  <dc:language>en-US</dc:language>
  <cp:lastModifiedBy>Информатика</cp:lastModifiedBy>
  <dcterms:modified xsi:type="dcterms:W3CDTF">2016-03-23T10:38:00Z</dcterms:modified>
  <cp:revision>4</cp:revision>
  <dc:subject/>
  <dc:title/>
</cp:coreProperties>
</file>