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Сведения о рабочих программах учебных курсов, предметов, дисциплин (модулей</w:t>
      </w:r>
      <w:r>
        <w:rPr>
          <w:sz w:val="20"/>
        </w:rPr>
        <w:t>).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/>
        <w:t>(отдельно по каждой образовательной программе)</w:t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57"/>
        <w:gridCol w:w="1943"/>
        <w:gridCol w:w="1217"/>
        <w:gridCol w:w="1585"/>
        <w:gridCol w:w="1382"/>
        <w:gridCol w:w="2698"/>
        <w:gridCol w:w="2964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 учебного пла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неделю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экспертиз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 программы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русскому языку 1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7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накин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В. П.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1 класс : учеб. для общеобразоват. учреждений  М. : Просвещение,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рецкий, В.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иси : пособие для учащихся общеобразоват. учреждений : в 4 ч. /– М. : Просвещение, 2011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рецкий, В.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ение грамоте. Поурочные разработки. 1 класс / – М. : Просвещение, 2009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иренко, О. 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урочные разработки по обучению грамоте. 1 класс. Добукварный, букварный, послебукварный периоды. Новый комплект уроков /– М. : ВАКО, 2011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русскому языку 2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7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накин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В. П.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 : учеб. для общеобразоват. учреждений  М. : Просвещение,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107"/>
                <w:sz w:val="20"/>
                <w:lang w:bidi="he-IL"/>
              </w:rPr>
              <w:t xml:space="preserve">Канакина В. П., </w:t>
            </w:r>
            <w:r>
              <w:rPr>
                <w:sz w:val="20"/>
                <w:lang w:bidi="he-IL"/>
              </w:rPr>
              <w:t>Горецкий В. Г</w:t>
            </w:r>
            <w:r>
              <w:rPr>
                <w:w w:val="107"/>
                <w:sz w:val="20"/>
                <w:lang w:bidi="he-IL"/>
              </w:rPr>
              <w:t xml:space="preserve"> Русский язык. Методическое пособие. </w:t>
            </w:r>
            <w:r>
              <w:rPr>
                <w:w w:val="130"/>
                <w:sz w:val="20"/>
                <w:lang w:bidi="he-IL"/>
              </w:rPr>
              <w:t xml:space="preserve">2 </w:t>
            </w:r>
            <w:r>
              <w:rPr>
                <w:w w:val="107"/>
                <w:sz w:val="20"/>
                <w:lang w:bidi="he-IL"/>
              </w:rPr>
              <w:t>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литературному чтению 1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збу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 : учеб. для общеобразоват. учреждений : в 2 ч. / В. Г. Горецкий [и др.]. – М. : Просвещение, 2011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Литературное</w:t>
            </w:r>
            <w:r>
              <w:rPr>
                <w:sz w:val="20"/>
              </w:rPr>
              <w:t xml:space="preserve"> чтение. 1 класс : учеб. Дл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. учреждений : в 2 ч. / Л. Ф. Климанова [и др.]. – М. : Просвещение, 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ойкина, М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Рабочая тетрадь. 1 класс : пособие для учащихся общеобразоват. учреждений /– М. : Просвещение, 2011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иманова, Л. Ф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ное чтение. Поурочные разработки. 1 класс : пособие для учителей общеобразоват. учреждений /– М. : Просвещение, 2010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литературному чтению 2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5"/>
                <w:sz w:val="20"/>
              </w:rPr>
              <w:t>Литературное чтение. Учебник. 2 класс. В 2 ч.</w:t>
            </w:r>
            <w:r>
              <w:rPr>
                <w:b/>
                <w:bCs/>
                <w:w w:val="105"/>
                <w:sz w:val="20"/>
              </w:rPr>
              <w:t xml:space="preserve">  </w:t>
            </w:r>
            <w:r>
              <w:rPr>
                <w:w w:val="105"/>
                <w:sz w:val="20"/>
              </w:rPr>
              <w:t xml:space="preserve">(сост. </w:t>
            </w:r>
            <w:r>
              <w:rPr>
                <w:sz w:val="20"/>
              </w:rPr>
              <w:t xml:space="preserve">Л. </w:t>
            </w:r>
            <w:r>
              <w:rPr>
                <w:w w:val="111"/>
                <w:sz w:val="20"/>
              </w:rPr>
              <w:t xml:space="preserve">Ф. </w:t>
            </w:r>
            <w:r>
              <w:rPr>
                <w:sz w:val="20"/>
              </w:rPr>
              <w:t>Климанова, В. Г. Горецкий, М. В. Голованова, Л. А. Вино</w:t>
              <w:softHyphen/>
              <w:t>градская). – М. : Просвещение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тто С. П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урочные  разработки  по  литературному чтению : 2 класс : к учебнику Л. Ф. Климановой, В. Г. Горецкого, М. В. Головановой «Литературное чтение» / С. П. Гетто, А. В. Данилова. – М. : Экзамен, 2012.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Климанова, Л. Ф. </w:t>
            </w:r>
            <w:r>
              <w:rPr>
                <w:sz w:val="20"/>
              </w:rPr>
              <w:t>Уроки   литературного  чтения : метод. пособие  к учеб. «Литературное чтение» : 2 кл. /– М. : Просвещение, 2011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ностранному языку 2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м И. Л.,  Л. И. Рыжова  Немецкий язык. 2 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. Просвещение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м И.Л. Немецкий язык. Рабочая тетрадь. Пособие для учащихся 2 класса. М. Просвещение. 2012, дис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м И.Л. Книга для учителя к учебнику немецкого языка для 2 класса. М. Просвещение.2006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Моро, М. И.</w:t>
            </w:r>
            <w:r>
              <w:rPr>
                <w:sz w:val="20"/>
              </w:rPr>
              <w:t xml:space="preserve"> Математика. 1 класс : учеб. для общеобразоват. учреждений : в 2 ч. / М. И. Моро, С. И. Волкова, С. В. Степанова. – М. : Просвещение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Волкова, С. И.</w:t>
            </w:r>
            <w:r>
              <w:rPr>
                <w:sz w:val="20"/>
              </w:rPr>
              <w:t xml:space="preserve"> Для тех, кто любит математику. 1 класс : рабочая тетрадь : пособие для учащихся общеобразоват. учреждений /– М. : Просвещение, 2010.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Волкова, С. И.</w:t>
            </w:r>
            <w:r>
              <w:rPr>
                <w:sz w:val="20"/>
              </w:rPr>
              <w:t xml:space="preserve"> Математика. Контрольные работы. 1–4 классы : пособие для учителей общеобразоват. учреждений /– М. : Просвещение, 2010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 М. И.  Математик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класс. Москва. Просвещение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ческое пособие к учебнику Математик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класс. Поурочные разработки по математике. Москва. Просвещение.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кружающему миру 1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Плешаков, А. А</w:t>
            </w:r>
            <w:r>
              <w:rPr>
                <w:sz w:val="20"/>
              </w:rPr>
              <w:t>. Окружающий мир. 1 класс : учеб. для общеобразоват. учреждений : в 2 ч. / А. А. Плешаков. – М. : Просвещение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Плешаков, А. А.</w:t>
            </w:r>
            <w:r>
              <w:rPr>
                <w:sz w:val="20"/>
              </w:rPr>
              <w:t xml:space="preserve"> Окружающий мир. Рабочая тетрадь. 1 класс : пособие для учащихся общеобразоват. учреждений /– М. : Просвещение, 2011.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Плешаков, А. А.</w:t>
            </w:r>
            <w:r>
              <w:rPr>
                <w:sz w:val="20"/>
              </w:rPr>
              <w:t xml:space="preserve"> Окружающий мир. Проверим себя : тетрадь для учащихся 1 класса начальной школы  – М. : ВИТА-ПРЕСС, 2011.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Плешаков, А. А.</w:t>
            </w:r>
            <w:r>
              <w:rPr>
                <w:sz w:val="20"/>
              </w:rPr>
              <w:t xml:space="preserve"> Окружающий мир. Тесты. 1 класс : пособие для учащихся общеобразоват. учреждений / А. А. Плешаков, Н. Н. Гара, З. Д. Назарова. – М. : Просвещение, 2011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кружающему миру 2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аков А. 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. 2 класс. Москва. Просвещение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ешаков А.А. Окружающий мир. Рабочая тетрадь. 2 класс. Фефилова Е.П. Поурочные разработки по окружающему миру. Москва. ВАКО 201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музыке 1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тская Е.Д., Сергеева Г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. 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. Просвещение 2011г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о-методический комплект Музыка. 1-4 классы. Критская Е.Д.Методическое пособие для учителя. Музыка 1-4 классы. Москва. Просвещение.2010 г.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музыке 2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. Д Крит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. 2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. Просвещение 2012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о-методический комплект Музыка. 1-4 классы. Критская Е.Д.Методическое пособие для учителя. Музыка 1-4 классы. Москва. Просвещение.20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изобразительному искусству 1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. А. Немен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класс Москв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. 201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Cs/>
                <w:sz w:val="20"/>
              </w:rPr>
              <w:t xml:space="preserve">Неменская, Л. А. </w:t>
            </w:r>
            <w:r>
              <w:rPr>
                <w:sz w:val="20"/>
              </w:rPr>
              <w:t xml:space="preserve">Изобразительное искусство. Ты изображаешь, украшаешь и строишь. 1 класс : учеб. для общеобразоват. учреждений / Л. А. Неменская ; под ред. Б. М. Неменского. </w:t>
              <w:softHyphen/>
              <w:t>М. : Просвещение, 2011.</w:t>
            </w:r>
            <w:r>
              <w:rPr>
                <w:color w:val="000000"/>
                <w:sz w:val="20"/>
              </w:rPr>
              <w:br/>
            </w:r>
            <w:r>
              <w:rPr>
                <w:iCs/>
                <w:sz w:val="20"/>
              </w:rPr>
              <w:t xml:space="preserve">Изобразительное </w:t>
            </w:r>
            <w:r>
              <w:rPr>
                <w:sz w:val="20"/>
              </w:rPr>
              <w:t>искусство. 1 класс: поурочные планы по учеб</w:t>
            </w:r>
            <w:r>
              <w:rPr>
                <w:w w:val="62"/>
                <w:sz w:val="20"/>
              </w:rPr>
              <w:t xml:space="preserve"> </w:t>
            </w:r>
            <w:r>
              <w:rPr>
                <w:sz w:val="20"/>
              </w:rPr>
              <w:t xml:space="preserve">нику Л. А. Неменской «Искусство и ты» </w:t>
            </w:r>
            <w:r>
              <w:rPr>
                <w:iCs/>
                <w:w w:val="115"/>
                <w:sz w:val="20"/>
              </w:rPr>
              <w:t xml:space="preserve">I </w:t>
            </w:r>
            <w:r>
              <w:rPr>
                <w:sz w:val="20"/>
              </w:rPr>
              <w:t xml:space="preserve">авт.-сост. И. В. Федотова. - Волгоград: Учитель, 2009. - 119 с. 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>
                <w:sz w:val="20"/>
              </w:rPr>
              <w:t xml:space="preserve">Рабочая программа по изобразительному искусству 2 класс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. А. Немен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класс Москв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. 201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Неменскuй, Б. М </w:t>
            </w:r>
            <w:r>
              <w:rPr>
                <w:sz w:val="20"/>
              </w:rPr>
              <w:t xml:space="preserve">Методическое пособие к учебникам по изобразительному искусству : </w:t>
            </w:r>
            <w:r>
              <w:rPr>
                <w:w w:val="86"/>
                <w:sz w:val="20"/>
              </w:rPr>
              <w:t xml:space="preserve">1-4 </w:t>
            </w:r>
            <w:r>
              <w:rPr>
                <w:sz w:val="20"/>
              </w:rPr>
              <w:t xml:space="preserve">классы: пособие для учителя / Б. М. Неменский, Л. А. НеменскаЯ,Е. И. Коротеева; под ред. Б. М. Неменского. - М. : Просвещение, 2010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ротеева Е.И. (под ред. Неменского Б.М.). Изобразительное искусство. 2 кл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0"/>
              </w:rPr>
            </w:pPr>
            <w:r>
              <w:rPr>
                <w:sz w:val="20"/>
              </w:rPr>
              <w:t>Рабочая программа по технологии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Роговцева, Н. И.</w:t>
            </w:r>
            <w:r>
              <w:rPr>
                <w:sz w:val="20"/>
              </w:rPr>
              <w:t xml:space="preserve"> Технология. 1 класс [Текст] : учебник для общеобразоват. учреждений / Н. И. Роговцева, Н. В. Богданова, И. П. Фрейтаг. – М. : Просвещение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Роговцева, Н. И.</w:t>
            </w:r>
            <w:r>
              <w:rPr>
                <w:sz w:val="20"/>
              </w:rPr>
              <w:t xml:space="preserve"> Технология. 1 класс [Текст]: рабочая тетрадь : пособие для учащихся общеобразоват. учреждений / Н. И. Роговцева, Н. В. Богданова, И. П. Фрейтаг. – М. : Просвещение, 2011.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Технология</w:t>
            </w:r>
            <w:r>
              <w:rPr>
                <w:sz w:val="20"/>
              </w:rPr>
              <w:t>. 1 класс [Электронный ресурс] : электронное приложение к учебнику / С. А. Володина, О. А. Петрова, М. О. Майсуридзе, В. А. Мотылева. – М. : Просвещение, 2011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0"/>
              </w:rPr>
            </w:pPr>
            <w:r>
              <w:rPr>
                <w:sz w:val="20"/>
              </w:rPr>
              <w:t>Рабочая программа по технологии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  <w:sz w:val="20"/>
                <w:lang w:bidi="he-IL"/>
              </w:rPr>
              <w:t xml:space="preserve">Роговцева Н. И., Богданова Н. В., Добромыслова Н. В. </w:t>
            </w:r>
            <w:r>
              <w:rPr>
                <w:bCs/>
                <w:sz w:val="20"/>
                <w:lang w:bidi="he-IL"/>
              </w:rPr>
              <w:t xml:space="preserve">Технология. Учебник. 2 класс. </w:t>
            </w:r>
          </w:p>
          <w:p>
            <w:pPr>
              <w:pStyle w:val="Normal"/>
              <w:rPr>
                <w:bCs/>
                <w:sz w:val="20"/>
                <w:lang w:bidi="he-IL"/>
              </w:rPr>
            </w:pPr>
            <w:r>
              <w:rPr>
                <w:bCs/>
                <w:sz w:val="20"/>
                <w:lang w:bidi="he-I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  <w:sz w:val="20"/>
                <w:lang w:bidi="he-IL"/>
              </w:rPr>
              <w:t xml:space="preserve">Роговцева Н. И., Богданова Н. В., Шипилова Н. В. </w:t>
            </w:r>
            <w:r>
              <w:rPr>
                <w:bCs/>
                <w:sz w:val="20"/>
                <w:lang w:bidi="he-IL"/>
              </w:rPr>
              <w:t>Тех</w:t>
              <w:softHyphen/>
              <w:t xml:space="preserve">нология. Рабочая тетрадь. 2 класс. </w:t>
            </w:r>
          </w:p>
          <w:p>
            <w:pPr>
              <w:pStyle w:val="Normal"/>
              <w:rPr/>
            </w:pPr>
            <w:r>
              <w:rPr>
                <w:w w:val="105"/>
                <w:sz w:val="20"/>
                <w:lang w:bidi="he-IL"/>
              </w:rPr>
              <w:t xml:space="preserve">Роговцева Н. И., Богданова Н. В., Шипилова Н. В. </w:t>
            </w:r>
            <w:r>
              <w:rPr>
                <w:bCs/>
                <w:sz w:val="20"/>
                <w:lang w:bidi="he-IL"/>
              </w:rPr>
              <w:t>Уро</w:t>
              <w:softHyphen/>
              <w:t>ки технологии: 2 класс.</w:t>
            </w:r>
            <w:r>
              <w:rPr>
                <w:b/>
                <w:bCs/>
                <w:sz w:val="20"/>
                <w:lang w:bidi="he-I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bidi="he-IL"/>
              </w:rPr>
            </w:pPr>
            <w:r>
              <w:rPr>
                <w:b/>
                <w:bCs/>
                <w:sz w:val="20"/>
                <w:lang w:bidi="he-IL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0"/>
              </w:rPr>
            </w:pPr>
            <w:r>
              <w:rPr>
                <w:sz w:val="20"/>
              </w:rPr>
              <w:t>Рабочая программа по физической культуре 1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ях В.И. Физическая культур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4 классы. Москва. Просвещение.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равочник учителя физической культуры. Киселев П.А. Волгоград. Учитель.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физической культуре 2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ях В.И. Физическая культур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4 классы. Москва. Просвещение.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равочник учителя физической культуры. Киселев П.А. Волгоград. Учитель.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русскому языку 3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хлова Т. Е., Зеленина Л. М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3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ва. Просвещение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сарева Л.А. Поурочные планы.  3 класс. Москва. ВАКО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русскому языку 4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хлова Т. Е., Зеленина Л. М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ва. Просвещение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тявина С.В. Методическое пособие к  учебнику Русский язык. 4 класс. Москва. ВАКО 200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русскому языку 5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усский язык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ласс. Учебник для общеобразовательных учреждений. Авторы-составители: Ладыженская Т.А., Баранов М.Т., Тростенцова Л.А. и др. – М.:Просвещение, 2010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усский язык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ласс. Поурочные планы. По учебнику Т.А.Ладыженской, М.Т. Баранова и др. Автор – составитель И.В. Карасева. – Волгоград.:Учитель, 200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бучение русскому языку в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лассе. Методические рекомендации к учебнику для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ласса общеобразовательных учреждений. Авторы: Т.А. Ладыженская, М.Т. Баранов и др. – М.:Просвещение, 200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борник тестовых заданий для тематического и итогового контроля. Русский язык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ласс. Авторы: В.И.Капинос, Л.И. Пучкова. – М.:Интеллект-центр, 2007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русскому языку 6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дыженская Т. 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ский язык. 6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сква. Просвещение. 200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гданова Г.А. Уроки русского языка в 6 классе. М. Просвещение. 20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русскому языку 7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дыженская Т. 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ский язык. 7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сква. Просвещение. 200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а Г.А. Уроки русского языка в 7 классе: 3-е изд.- М.: Просвещение,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раник.Г.Г. Дидактические карточки-задания по русскому языку. 5-9- кл./М.: АСТ: Астрель, 2003.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Малюшкин А. Б., Иконницкая Л. Н.  Тестовые задания для проверки знаний учащихся по русскому языку:  7 класс. – М.: ТЦ Сфера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русскому языку 8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хударов, С.Г., Крючков, С.Е., Русский язык: учебник для 8 класса – М.: Просвещение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вина, В.Я., Тестовые задания по русскому языку, 8 класс. Пособие для учащих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, Н.В. Русский язык: поурочные разработки 8 класс – М: Вако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русского языка в 8 кл. Богданова Г.А.Книга для учителя. М:Просвещение,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ые и проверочные работы. Тихонова В.В. 8-9кл. М:Дрофа, 1998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русскому языку 9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Бархударов С. Г., Крючков С. Е., Максимов Л. Ю., Чешко Л. А. Русский язык:учеб. для 9 кл. общеобразоват. учреждений , М.: Просвещение, 2009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Богданова Г. А. Уроки русского языка в 9 классе. 4-е изд. – М.: Просвещение, 2007</w:t>
            </w:r>
          </w:p>
          <w:p>
            <w:pPr>
              <w:pStyle w:val="Normal"/>
              <w:spacing w:before="280" w:after="280"/>
              <w:rPr>
                <w:bCs/>
                <w:sz w:val="20"/>
              </w:rPr>
            </w:pPr>
            <w:r>
              <w:rPr>
                <w:bCs/>
                <w:sz w:val="20"/>
              </w:rPr>
              <w:t>Егорова Н. В. Поурочные разработки по русскому языку: 9 класс: универсальное пособие. – М.: ВАКО, 2006.</w:t>
            </w:r>
          </w:p>
          <w:p>
            <w:pPr>
              <w:pStyle w:val="Normal"/>
              <w:spacing w:before="280" w:after="280"/>
              <w:rPr>
                <w:bCs/>
                <w:sz w:val="20"/>
              </w:rPr>
            </w:pPr>
            <w:r>
              <w:rPr>
                <w:bCs/>
                <w:sz w:val="20"/>
              </w:rPr>
              <w:t>Малюшкин А. Б. Тестовые задания для проверки знаний учащихся по русскому языку: 9 класс. – М.: ТЦ Сфера, 2011</w:t>
            </w:r>
          </w:p>
          <w:p>
            <w:pPr>
              <w:pStyle w:val="Normal"/>
              <w:spacing w:before="280" w:after="280"/>
              <w:rPr>
                <w:bCs/>
                <w:sz w:val="20"/>
              </w:rPr>
            </w:pPr>
            <w:r>
              <w:rPr>
                <w:bCs/>
                <w:sz w:val="20"/>
              </w:rPr>
              <w:t>Г.В. Цветкова. Русский язык. 9класс: сб. заданий с ответами.  – Волгоград: Учитель, 2011.</w:t>
            </w:r>
          </w:p>
          <w:p>
            <w:pPr>
              <w:pStyle w:val="Normal"/>
              <w:spacing w:before="280" w:after="280"/>
              <w:rPr>
                <w:bCs/>
                <w:sz w:val="20"/>
              </w:rPr>
            </w:pPr>
            <w:r>
              <w:rPr>
                <w:bCs/>
                <w:sz w:val="20"/>
              </w:rPr>
              <w:t>Захарова Т. А., Чурсина Л. Н., Юрьева Е. С. Уроки с применением информационных технологий. 9 класс. – М.:Планета, 2011</w:t>
            </w:r>
          </w:p>
          <w:p>
            <w:pPr>
              <w:pStyle w:val="Normal"/>
              <w:spacing w:before="280" w:after="2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русскому языку 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Гольцова Н.Г., Шамшин И.В. Русский язык. 10-11 классы: учебное пособие. – М.: «Торгово-издательский дом «Русское слово» - РС», 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10 класс. Работаем над текстом. Части В и С \ В.К.Приходько. – М.: Дрофа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юшкин А.Б. Комплексный анализ текста. Рабочая тетрадь.10-11 класс.-М.: ТЦ Сфера, 2012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ктанты и изложения по русскому языку: 10-11 классы\ А.Е.Куманяева, Г.Н.Потапова. – М.: Издательство «Экзамен»,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5-11 классы: тесты для текущего и обобщающего контроля\ авт.-сост. Н.Ф.Ромашина. – Волгоград: Учитель,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в таблицах и схемах. Для школьников и абитуриентов. СПб, ООО «Виктория плюс»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борник диктантов по русскому языку: 10-11кл.: Кн.для учителя \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.С.Петровская, И.Н.Черников. – М.: Просвещение, 200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литературному чтению 3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иманова Л. Ф. Горецкий В. Г.,   Родная речь.  3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. Просвещение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иманова Л.Ф. Методическое пособие к учебнику Литературное чтение. 3 класс. 200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ному чтению 4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анова  Л. Ф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дная речь. 4 класс Москва. Просвещение 2008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анова  Л. Ф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ическое пособие к учебнику Литературное чтение 4 класс. Москва. Просвещение. 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литературе 5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а. 5 кл.: Учеб.-хрестоматия для общеобразоват.учреждений / Авт.-сост. Т.Ф. Курдюмова. – М.: Дрофа, 2011 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местных О.Б. Поурочные разработки по литературе. 5 класс, М. «ВАКО»,2007г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тарева И. В., Егорова Н. В. Универсальные поурочные разработки по литературе. 5 класс, Москва, 2005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горова Н. В. Поурочные разработки по зарубежной литературе. 5-9 классы. – М.: ВАКО, 2004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литератур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а. 6 кл.: Учеб.-хрестоматия для общеобразоват.учреждений / Авт.-сост. Т.Ф. Курдюмова. – М.: Дрофа, 2010 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тарёва И.В., Егорова Н.В. Универсальные поурочные разработки по литературе. 6 класс. М.: ВАКО, 2006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а. 7 кл.: Учеб.-хрестоматия для общеобразоват.учреждений / Авт.-сост. Т.Ф. Курдюмова. – М.: Дрофа, 2010 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Н. Зубова. Контрольно-измеритель ные материалы. Литература:7 класс,М.:ВАКО, 2010г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тарёва И.В., Егорова Н.В. Универсальные поурочные разработки по литературе. 7 класс. М.: ВАКО, 2006г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а. 8 кл.: Учеб.-хрестоматия для общеобразоват.учреждений / Авт.-сост. Т.Ф. Курдюмова. – М.: Дрофа, 2010 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тарёва И.В., Егорова Н.В. Универсальные поурочные разработки по литературе. 8 класс. М.: ВАКО, 2006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. 9 кл. В 2 ч.: учеб. - хрестоматия для общеобразоват. учреждений  / авт.- сост. Т. Ф. Курдюмова, С.А.Леонов, О. Б. Марьина ; под ред. Т. Ф. Курдюмовой.- М.: Дрофа, 2010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:  Литература. 9 класс: поурочные планы по учебнику Т.Ф. Курдюмовой / авт.- сост. И. В. Золотарева. М.: «ВАКО»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-измерительные материалы. Литература: 9 класс/ сост. Е. С. Ершова. – М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АКО»,20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литературы с применением информационных технологий. 6-10 классы. Методическое пособие с электронным приложением \ Н. П. Архиповаи др.- М.:Глобус,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. 10 класс: Поурочные планы – в 2-х частях/авт.-сост. Л.И.Косивцова. – Волгоград: Учитель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олотарева И.В., Михайлова Т.И. Поурочные разработки по литературе 19в. 10 класс (в 2-х частях). М.: «ВАКО», 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ностранному языку 2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м И. Л. Немецкий язык. 2 кл. Учеб. для общеобразовательных учреждений. В 2 ч., – М.: Просвещение, 201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. Первые шаги: книга для учителя к учебнику для 2 кл. общеобразовательных учреждений. И. Л. Бим, Л. И. Рыжова. – М.: Просвещение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омпьютерная программа «Болек и Лёлек учат немецкий язык», </w:t>
            </w:r>
            <w:r>
              <w:rPr>
                <w:sz w:val="20"/>
                <w:lang w:val="en-US"/>
              </w:rPr>
              <w:t>Aide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edia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Lore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Ledwig</w:t>
            </w:r>
            <w:r>
              <w:rPr>
                <w:sz w:val="20"/>
              </w:rPr>
              <w:t>, - 2006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ностранному языку 3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м И. Л.,  Л. И. Рыжова  Немецкий язык 3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ва. Просвещение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rPr>
                <w:sz w:val="20"/>
              </w:rPr>
            </w:pPr>
            <w:r>
              <w:rPr>
                <w:sz w:val="20"/>
              </w:rPr>
              <w:t>Немецкий язык. Первые шаги: книга для учителя к учебнику для 3 кл. общеобразовательных учреждений. И. Л. Бим, Л. И. Рыжова. – М.: Просвещение, 2011.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6" w:hanging="0"/>
              <w:rPr>
                <w:sz w:val="20"/>
              </w:rPr>
            </w:pPr>
            <w:r>
              <w:rPr>
                <w:sz w:val="20"/>
              </w:rPr>
              <w:t>Немецкий язык. Первые шаги. Рабочая тетрадь к учебнику для 3 кл. общеобразовательных учреждений. В 2 ч. И. Л. Бим, Л. И. Рыжова. – М.: Просвещение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омпьютерная программа «Болек и Лёлек учат немецкий язык», </w:t>
            </w:r>
            <w:r>
              <w:rPr>
                <w:sz w:val="20"/>
                <w:lang w:val="en-US"/>
              </w:rPr>
              <w:t>Aide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edia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Lore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Ledwig</w:t>
            </w:r>
            <w:r>
              <w:rPr>
                <w:sz w:val="20"/>
              </w:rPr>
              <w:t xml:space="preserve">, - 2006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ностранному языку 4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м И. Л.,  Л. И. Рыжова  Немецкий язык. 4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ва. Просвещение 2009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. Первые шаги. Рабочая тетрадь к учебнику для 4 кл. общеобразовательных учреждений. В 2 ч. И. Л. Бим, Л. И. Рыжова. – М.: Просвещение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ностранному языку 5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м И. Л.,  Л. И. Рыжова  Немецкий язык 5 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ва. Просвещение 2009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.  Рабочая тетрадь к учебнику для 5 кл. общеобразовательных учреждений. Бим, Л. И. Рыжова. – М.: Просвещение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. 5 класс: Поурочные планы по учебнику И.Л. Бим «Немецкий язык. Шаги 1»/ авт.сост. О.В. Лемякина.- Волгоград:200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упражнений по грамматике немецкого языка для 5-9 классов общеобразовательных учреждений/ И. Л. Бим, О. В. Каплина.- М.: Просвещение, 2001 г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ностранному языку  6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м И. Л.,  Л. И. Рыжова  Немецкий язык. 6 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ва. Просвещение 2009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.  Рабочая тетрадь к учебнику для 6 кл. общеобразовательных учреждений. Бим, Л. И. Рыжова. – М.: Просвещение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упражнений по грамматике немецкого языка для 5-9 классов общеобразовательных учреждений/ И. Л. Бим, О. В. Каплина.- М.: Просвещение, 200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. 6 класс: поурочные планы по учебнику И.Л. Бим «Немецкий язык. Шаги 1»/ авт.сост. О.В. Лемякина.- Волгоград:200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 по немецкому языку.  6-й класс.:И.Л.Бим, Л. М. Санникова, Л. В. Садомова.- М.: «Экзамен», 2004 г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ностранному языку  7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м И. Л.,  Л. И. Рыжова  Немецкий язык. 7 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ва. Просвещение 2009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упражнений по грамматике немецкого языка для 5-9 классов общеобразовательных учреждений/ И. Л. Бим, О. В. Каплина.- М.: Просвещение, 200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. 7 класс: поурочные планы по учебнику И.Л. Бим «Немецкий язык. Шаги 1»/ авт.сост. О.В. Лемякина.- Волгоград:200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ые и проверочные работы по немецкому языку. 7 – 9 классы.: Метод. Пособие.- М.: Дрофа, 2001 г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ностранному языку 8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м И. Л.,  Л. И. Рыжова  Немецкий язык. 8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ва. Просвещение 2009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упражнений по грамматике немецкого языка для 5-9 классов общеобразовательных учреждений/ И. Л. Бим, О. В. Каплина.- М.: Просвещение, 200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ые и проверочные работы по немецкому языку. 7 – 9 классы.: Метод. Пособие.- М.: Дрофа, 200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. Завьялова, Л. Ильина. Практический курс немецкого языка для начинающих. М.: Лист Нью, 2002г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ностранному языку 9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м И. Л.,  Л. И. Рыжова  Немецкий язык. 9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ва. Просвещение 2009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ые и проверочные работы по немецкому языку. 7 – 9 классы.: Метод. Пособие.- М.: Дрофа, 200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. 8 класс: поурочные планы по учебнику И.Л. Бим «Немецкий язык. Шаги 1»/ авт.сост. О.В. Лемякина.- Волгоград:2005г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ностранному языку  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оронина Г.И., Карелина И.В. Немецкий язык. Контакты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 класс. Москва. Просвещение.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. 10  класс: поурочные планы по учебнику И.Л. Бим «Немецкий язык. Шаги 1»/ авт.сост. О.В. Лемякина.- Волгоград:200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ро М. И.  Математик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класс  Москва. Просвещение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митриева О.И. Методическое пособие 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ебнику Математика. 3 класс. Москва. ВАКО 200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ро М. И.  Математик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 класс. Москва. Просвещение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митриева О.И. Методическое пособие к учебнику Математика. 4 класс. Москва. ВАКО.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иленкин Н. Я.  Математик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 класс. Москва.  Мнемозина 2010г.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сноков А.С. Дидактический материал по математике. 5 класс. М. Просвещение. 200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вайленко В.К. Система обучения математике в 5-6 классах. М. Просвещение.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иленкин Н. Я.  Математик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 класс. Москва.  Мнемозина 2010г.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сноков А.С. Дидактический материал по математике. 6 класс. М. Просвещение.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ова Л.И.  Уроки математики с применением информационных технологий. 5-10 классы. Москва. Планета. 2011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ычев Ю.Н. Алгебр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класс. Москва. Просвещение. 20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танасян Л.С. Геометрия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- 9 класс. Москва. Просвещение.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вавич Л.И. Алгебра: дидактический материал для 7 класса. М. Просвещение. 200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карычев Ю.Н. Изучение алгебры в 7-9 классах. М. Просвещение. 200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ив Б.Г. Дидактический материал по геометрии для 7 класса. М. Просвещение. 201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танасян Л.С. Изучение геометрии в 7-9 классах. Методические рекомендации для учителя. М. Просвещение. 2008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ычев Ю.Н. Алгебр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класс. Москва. Просвещение.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танасян Л.С. Геометрия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- 9 класс. Москва. Просвещение. 20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арычев Ю.Н. Алгебра: дидактический материал для 8 класса. М. Просвещение. 201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охов В.И. Уроки алгебры в 8 классе: книга для учителя. М. Просвещение.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. Алгебра. Поурочные планы к учебнику  алгебры Макарычева Ю.Н.  для 8 класс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ив Б.Г. Дидактический материал по геометрии для 8 класса. М. Просвещение. 2006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ычев Ю.Н. Алгебр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класс. Москва. Просвещение.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танасян Л.С. Геометрия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- 9 класс. Москва. Просвещение.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танасян Л.С. Изучение геометрии в 7-9 классах. Методические рекомендации для учителя. М. Просвещение. 200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карычев Ю.Н. Алгебра: дидактический материал для 9 класса. М. Просвещение. 201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охов В.И. Уроки алгебры в 9 классе: книга для учителя. М. Просвещение.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Зив Б.Г. Дидактический материал по геометрии для 9 класса. М. Просвещение. 201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танасян Л.С. Изучение геометрии в 7-9 классах. Методические рекомендации для учителя. М. Просвещение. 2008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магоров А. Н. Алгебра и начала математического анализа. 10-11 классы. Москва Просвещение 2008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Атанасян  Л. С. Геометрия.10-11 классы.  Москва. Просвещение. 201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фанасьева Т.Л. Поурочные планы по учебнику Комогорова А.Н. Алгебра. 10 класс. Волгоград. Учитель. 2007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ив Б.Г. Дидактический материал по геометрии для 10 класса. Москва. Просвещение. 200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лова Т.А. Развернутое тематическое планирование по учебнику Атанасяна Л. С Геометрия 10-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град. Учитель.  2007г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кружающему миру 3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ешаков А. 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. 3 класс. Москва. Просвещение 2010г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митриева О.И. Методическое пособие к учебнику Окружающий мир. 3 класс. Москва. ВАКО. 200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кружающему миру 4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ешаков А. А.  Окружающий мир. 4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. Просвещение 2010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митриева О.И. Методическое пособие к учебнику Окружающий мир. 4 класс. Москва. ВАКО. 20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нформатике и ИКТ 8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гринович Н. Информатик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 класс. Базовый уровень. Москва. БИНОМ. Лаборатория знаний. 200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тернет ресурсы. Портал информационной поддержки ЕГЭ. Газета «Информатика»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1 сентября». Клякс@. </w:t>
            </w:r>
            <w:r>
              <w:rPr>
                <w:sz w:val="20"/>
                <w:lang w:val="en-US"/>
              </w:rPr>
              <w:t>Net</w:t>
            </w:r>
            <w:r>
              <w:rPr>
                <w:sz w:val="20"/>
              </w:rPr>
              <w:t>: Информатика в шко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нформатике и ИКТ 9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гринович Н. Информатик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 класс. Базовый уровень. Москва. БИНОМ. Лаборатория знаний. 200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тернет ресурсы. Портал информационной поддержки ЕГЭ. Газета «Информатика»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1 сентября». Клякс@. </w:t>
            </w:r>
            <w:r>
              <w:rPr>
                <w:sz w:val="20"/>
                <w:lang w:val="en-US"/>
              </w:rPr>
              <w:t>Net</w:t>
            </w:r>
            <w:r>
              <w:rPr>
                <w:sz w:val="20"/>
              </w:rPr>
              <w:t>: Информатика в шко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нформатике и ИКТ 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гринович Н. Д.  Информатика и информационные технологии. 10- 11 класс. Москва. БИНОМ. Лаборатория знаний. 200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тернет ресурсы. Портал информационной поддержки ЕГЭ. Газета «Информатика»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1 сентября». Клякс@. </w:t>
            </w:r>
            <w:r>
              <w:rPr>
                <w:sz w:val="20"/>
                <w:lang w:val="en-US"/>
              </w:rPr>
              <w:t>Ne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в шко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музыке 3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 Д Критск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зыка. 3класс. Москва. Просвещение. 2006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стьева Ю.Д. Методическое пособие к учебнику. Музыка. 3 класс. Волгоград. Учитель 200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музыке 4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 Д Критск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зыка. 3класс. Москва. Просвещение. 2006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стьева Ю.Д. Методическое пособие к учебнику Музыка. 4 класс. Волгоград. Учитель. 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зобразительному искусству 3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ева Н.А. (под ред. Неменского Б.М.). Изобразительное искусство. 3 кл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Неменскuй, Б. М </w:t>
            </w:r>
            <w:r>
              <w:rPr>
                <w:sz w:val="20"/>
              </w:rPr>
              <w:t xml:space="preserve">Методическое пособие к учебникам по изобразительному искусству : </w:t>
            </w:r>
            <w:r>
              <w:rPr>
                <w:w w:val="86"/>
                <w:sz w:val="20"/>
              </w:rPr>
              <w:t xml:space="preserve">1-4 </w:t>
            </w:r>
            <w:r>
              <w:rPr>
                <w:sz w:val="20"/>
              </w:rPr>
              <w:t xml:space="preserve">классы: пособие для учителя / Б. М. Неменский, Л. А. НеменскаЯ,Е. И. Коротеева; под ред. Б. М. Неменского. - М. : Просвещение, 2010.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зобразительному искусству 4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нская Л.А. (под ред. Неменского Б.М.). Изобразительное искусство. 4 к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Неменскuй, Б. М </w:t>
            </w:r>
            <w:r>
              <w:rPr>
                <w:sz w:val="20"/>
              </w:rPr>
              <w:t xml:space="preserve">Методическое пособие к учебникам по изобразительному искусству : </w:t>
            </w:r>
            <w:r>
              <w:rPr>
                <w:w w:val="86"/>
                <w:sz w:val="20"/>
              </w:rPr>
              <w:t xml:space="preserve">1-4 </w:t>
            </w:r>
            <w:r>
              <w:rPr>
                <w:sz w:val="20"/>
              </w:rPr>
              <w:t xml:space="preserve">классы: пособие для учителя / Б. М. Неменский, Л. А. НеменскаЯ,Е. И. Коротеева; под ред. Б. М. Неменского.- М. : Просвещение, 2010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теева Е.И. (под ред. Неменского Б.М.). Изобразительное искусство. 4 кл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стории 5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гасин А. А.    История Древнего мира.  5 класс.  Москва Просвещение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илов А. А., Косулина Л.Г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ыльева В.А., Лупоядов В.Н. История Древнего мира. Методическое пособие. Брянск. Курсив. 2003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дер Г.И. Методическое пособие для учителя по истории Древнего мира. Москва. Просвещение.200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ючкина Н.Б. Дидактические игры, тесты, загадки по истории Древнего мира. Методическое пособие. Москва. Творческий центр Сфера. 200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стории 6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тория России. С древнейших времен до конца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 xml:space="preserve"> века. Москва.  Просвещение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гибалова Е.В., Донской Г.М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рия средних веков. Москва. Просвещение. 200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трович В.Г. Уроки истории. 6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. ТЦ сфера.200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истории 7 класс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илов Д. Д., Косулина Л.Г.   История России. 7 класс.   Просвещение 2010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довская А.Я. Всеобщая история. История Нового времени.1500 – 1800. Москва. Просвещение 20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 В.Г. Уроки истории. 7 класс. Москва. ТЦ сфера.2004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ирилов В.В. Отечественная история в схемах и таблицах. Москва. Эксмо. 200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рилов В.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стории 8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илов Д. Д., Косулина Л.Г.   История России. 8 класс.  Просвещение 2012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довская А.Я. Всеобщая история. История Нового времени.1800 – 1913. Москва. Просвещение 200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лов А.С. История России в схемах: учебное пособие. Москва. Проспект.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урмина И.О. Открытые уроки истории России. 6 – 9 классы. Москва. ВАКО. 2 011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стории 9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нилов Д. Д., Косулина Л.Г.   История России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- начало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а.  9 класс.   Просвещение 2009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лексашкина Л.Н. Новейшая история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. Москва. Мнемозина. 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дригес А.М. Новейшая история зарубежных стран.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. Москва. 199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оваль Т.В. Всеобщая история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. Конспекты уроков для учителя истории. 9 класс. Москва. 200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стории 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ладин Н. В. Симония Н.А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сеобщая история. 10 класс. Москва. Русское слово. 2012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харов А.Н. Боханов А.Н. История России. Москва. Русское слово.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ладина Н. В. Симо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.А.  Всеобщая история. 10 класс. Волгоград. Учитель. 200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очетов Н. С. Методическое обеспечение уроков по истории России. 10 класс. Волгоград. Учитель. 2003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История России с древнейших времен до конца 18 века. 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0"/>
              </w:rPr>
            </w:pPr>
            <w:r>
              <w:rPr>
                <w:sz w:val="20"/>
              </w:rPr>
              <w:t>Рабочая программа по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ронимус Т. М  Маленький мастер. 3 класс  АСТ – ПРЕСС ШКОЛА 200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раканова Н.А. Методическое пособие 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у Маленький мастер. 3 класс. Волгоград. Учитель. 200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0"/>
              </w:rPr>
            </w:pPr>
            <w:r>
              <w:rPr>
                <w:sz w:val="20"/>
              </w:rPr>
              <w:t>Рабочая программа по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ронимус Т. М  Маленький мастер. 4 класс  АСТ – ПРЕСС ШКОЛА 200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раканова Н.А. Методическое пособие 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у Маленький мастер.4 класс. Волгоград. Учитель. 200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бществознанию 6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вченко  А. И. Обществознание. 6 кл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ва.  ООО ТИД. Русское слово – РС.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жин Ю.А. Тесты по обществознанию. 6 кл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дактические материалы по курсу Введение в обществознание. Обществознание в таблицах и схемах. Издание 2-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бществознанию 7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вченко  А. И. Обществознание. 7 кл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ва.  ООО ТИД. Русское слово – РС.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ромова И.С. Тесты по обществознанию к учебнику А.И. Кравченко Обществознание 7 класс. Москва. Русское слово. 2008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бществознанию 8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вченко  А. И. Обществознание. 8 кл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ва.  ООО ТИД. Русское слово – РС.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вченко А.И. Задачник по обществознанию – 8-9 классы. Москва. Русское слово. 200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ствознание 8-9 классы. Тематический контроль. Под редакцией Рутковской Е.Л. Москва. Интеллект-Центр, 2005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хоткин А.В. Обществознание в схемах и таблицах. Москва. Эксмо.2012 г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бществознанию 9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вченко  А. И. «Обществознание» 9 класс Москва Русское слово 200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знание 8-9 классы. Тематический контроль. Под редакцией Рутковской Е.Л. Москва. Интеллект-Центр, 2005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ахоткин А.В. Обществознание в схемах и таблицах. Москва. 2012 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бществознанию 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голюбов Л.Н.  Городецкая Н.И. Обществознание. Москва. Просвещение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рокина Е.Н. Поурочны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азработки по обществознанию. 10 класс. Москва. ВАКО. 2011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физической культуре 3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ях В.И. Физическая культур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4 классы. Москва. Просвещение.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ях В.И. Методическое пособие Физическая культура. 3 класс. Волгоград. Учитель 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ях В. И. Методическое пособие к учебник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физической культуре 4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ях В.И. Физическая культур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4 классы. Москва. Просвещение.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 4 класс. Волгоград. Учитель. 200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географ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ый курс географии: Учеб. для 6 кл.  общеобразобразоват. учреждений / Т.П.Герасимова, Н.П.Неклюкова-  М. : Дрофа, 2007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шникова Н.М. Внеклассная работа по географии 6 класс. Корифей. В.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Н.А.Поурочные разработки по географии 6 класс- «Вако» М. 200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.Н. «Нестандартные уроки географии» 6-7 классы. Волгоград. «Учитель - АСТ»2004г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географ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FontStyle43"/>
                <w:sz w:val="20"/>
                <w:szCs w:val="20"/>
              </w:rPr>
              <w:t>География материков и океанов. 7 класс :Учебник  для  общеобразовательных  учебных  заведений / В.А.Коринская, И.В.Душина, В.А.Щенев  -М.: Дрофа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.И.Сиротин.  География.  Рабочая тетрадь  с  комплектом  контурных карт «География материков и океанов» 7 класс - М.: Дрофа, 2008.</w:t>
            </w:r>
          </w:p>
          <w:p>
            <w:pPr>
              <w:pStyle w:val="Normal"/>
              <w:rPr/>
            </w:pPr>
            <w:r>
              <w:rPr>
                <w:rStyle w:val="FontStyle43"/>
                <w:sz w:val="20"/>
                <w:szCs w:val="20"/>
              </w:rPr>
              <w:t>А.Б.Эртель. География. Тематические тесты для подготовки к ЕГЭ и ГИА. – Ростов -на- Дон.: Легион. 20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43"/>
                <w:sz w:val="20"/>
                <w:szCs w:val="20"/>
              </w:rPr>
              <w:t>В.А.Коринская, И.В.Душина, В.А.Щенев. География материков и океанов, 7 класс. Методическое пособие. - М: Дрофа, 2000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географ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еография России. Природа. 8 класс : учебник для общеобразовательных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й /   И.И.Баринова – М.: Дрофа, 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.И.Баринова, География. Природа России. Рабочая тетрадь  – М.: Дрофа, 2010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. А. Жижина. Поурочные разработки по географии: Природа России: 8 класс.- М. : «ВАКО», 2009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географ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России. Население и хозяйство. 9 класс : учебник для общеобразовательных  учреждений / В. П. Дронов, В. Я. Ром . - М.:  Дрофа, 2009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жина. Е. А Поурочные разработки по географии . Население и хозяйство России 9 класс.- М. : «ВАКО», 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ротин, В. И. Тесты для итогового контроля. 8-9 классы. - М.: Дрофа,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тель А.Б. География. Тематические тесты для подготовки к ЕГЭ и ГИА, 2009г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географии 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ономическая и социальная география мира: Учеб. для 10 кл. общеобразоват. учреждений/ В.П.Максаковский.- 11-е изд. - М.: Просвещение, 2007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жина. Е. А Поурочные разработки по географии  10 класс.- М. : «ВАКО», 200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тель А.Б. География. Тематические тесты для подготовки к ЕГЭ и ГИА,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тлас «Экономическая и социальная география мира» 10 класс с комплектом контурных кар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ознер В.Л. География .Тесты 10 класс. М. Дрофа .2006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сновам религиозных культур и светской этики 4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Кураев Основы православной культуры. 4 класс.  –М. Просвещение 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 Тишкова Книга для учителя . – М. Просвещение 2012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природоведению 5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иродоведение. 5 класс : учебник для общеобразовательных учреждений / В.М. Пакулова, Н.В. Иванова. - М.: Дрофа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В.М.,Пакулова , Н.В.Иванова .Природоведение.  Природа.Неживая и живая (Рабочая тетрадь). - М.: Дрофа, 2012.Л.Д. Парфилова. В.С Рохлов , Н.И.Сонин  Природоведение. 5 класс. Тест. задания. - М.: Дрофа, 2006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физике 7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В. Громов. Физика . Учебник для 7 класса общеобразовательных учреждений. – М.: Просвещение 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Е.Марон . Дидактические материалы по физике. М.: Дрофа,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физике 8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В. Громов,. Физика . Учебник для 8 класса общеобразовательных учреждений. – М.: Просвещение 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Зорин. Контрольно-измерительные материалы. Физика: - М.:ВАКО, 2011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физике 9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В. Громов. Физика . Учебник для 9 класса общеобразовательных учреждений. – М.: Просвещение ,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Зорин. Контрольно-измерительные материалы. Физика: - М.:ВАКО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Волков. Тесты по физике:7-9кл.- М.:ВАКО, 2009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физике 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кольный, рассмотрена  обсуждена на заседании МО, согласована с ЗД по УВР, утвержд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ховцев Б.Б. , Мякишев Г.Я. Физика. 10 класс. Москва. Просвещение. 2010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кишев Г.Я., Буховцев Б.Б., Физика 10кл: 19-е изд. -М: Просвещение, 201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химии 8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Е.Рудзитис. Химия. 8 класс. Москва. Дрофа.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Е.Рудзитис. Настольная книга учителя химии. 8 класс. Методическое пособие. Москва. Дрофа. 2007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.Е.Рудзитис. Контрольные и проверочные работы к учебнику  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химии 9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Е.Рудзитис. Химия. 9 класс. Москва. Дрофа.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Е.Рудзитис. Настольная книга учителя химии. 9класс. Методическое пособие. Москва. Дрофа. 2007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.Е.Рудзитис. Контрольные и проверочные работы к учебнику  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химии 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 О. С. Химия. 10 класс. Москва. Дрофа.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бриэлян  О. С. Рабочая тетрадь к учебнику химия. 10 класс. Москва Дрофа 2007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бриэлян  О. С. Химия. 10 класс. Методическое пособие. Москва. Дрофа.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ое пособие Органическая химия. 10 класс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биологии 7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. Животные: Учебник для  7 класса, общеобразовательных учреждений / В.В. Латюшин, В. А. Шапкин – М.: Дрофа, 2010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Биология. Животные: Рабочая тетрадь. 7 класс/ В. В. Латюшин, Е.А. Ламехова. – М.: Дрофа, 2007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Н. И. Галушкова. Биология. Животные. 7 класс: поурочные планы по учебнику В. В. Латюшина, В.А. Шапкина, - Волгоград: Учитель, 2006.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Т. С. Сухова.  Биология 6-11 классы: тесты по биологии . – Москва «Дрофа» 2004г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биологии 8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: Учебник для 8 класса общеобразовательных учреждений /  Д.В. Колесов, Р.Д. Маш , И. Н. Беляев.– М.: Дрофа, 2010 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.В Колесов , Р.Д Маш , И.Н.  Беляев . Биология. Человек. 8 кл. Поурочные планы.      Волгоград «Учитель» 2005г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М.Муртазин, Активные формы и методы обучения  биологии.- М. «Просвещение»1990г.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Т. С. Сухова.  Биология 6-11 классы: тесты по биологии . – Москва «Дрофа» 2004г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А.А. Кириленко, С.И. Колесников. Биология. Подготовка к итоговой аттестации. Ростов-на-Дону «Легион» 2008г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биологии 9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 Каменский   , Е А. Криксунов  ,  В .В.Пасечник Биология. Введение в общую биологию и экологию: Учебник для   9 класса общеобразовательных учебных заведений /  А.А Каменский ,      Е. А. Криксунов  ,  В .В.Пасечник.- М.: Дрофа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 Кириленко, С.И. Колесников. Биология. Подготовка к итоговой аттестации. Ростов-на-Дону «Легион»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лчкова Е. Ю. Введение в общую биологию и экологию. 9 класс: поурочные планы по учебнику А. А. Каменского, Е. А. Криксунова, В. В. Пасечника/ авт-сост. Е. Ю. Щелчкова. – Волгоград: Учитель, 2010.</w:t>
            </w:r>
          </w:p>
        </w:tc>
      </w:tr>
      <w:tr>
        <w:trPr>
          <w:trHeight w:val="19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биологии 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. Общая биология. 10-11 классы: учебник для общеобразовательных учреждений / А.А. Каменский , Е.А. Криксунов , В.В. Пасечник .- М.: Дрофа, 2012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И.Р.Мухамеджанов.Тесты, зачеты, блицопросы по общей биологии . М. «Вако», 2006г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Г.С. Калинова , А.Н. Мягкова , В.З. Резникова . Учебно-тренировачные материалы для подготовки к ЕГЭ. М. «Интелект-Центр», 2004г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музыке 5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 Д Критск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зыка. 3класс. Москва. Просвещение. 2006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онохрестоматия музыкального и литературного материал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музыке 6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 Д Критск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зыка. 3класс. Москва. Просвещение. 2006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онохрестоматия музыкального и литературного материал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музыке 7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 ас ЗД по УВР, утверждена директо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 Д Критск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зыка. 3класс. Москва. Просвещение. 2006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онохрестоматия музыкального и литературного материал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зобразительному искусству 5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оряева Н.А. Декоративно-прикладное искусство в жизни человека.  5 класс. Москва. Просвещение. 2006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пилина И.А. Азбука народных промыслов. Дополнительный материал к урокам ИЗО.  Волгоград. Учитель. 2009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вернутое тематическое планирование по программе Неменсмкого Б.М. Волгоград. Учитель.  2007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урочные планы. 5 класс. Волгоград. Учитель.  2006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зобразительному искусству 6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менская Л.А. Изобразительное искусство. Искусство в жизни человека. Москва. Просвещени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вернутое тематическое планирование по программе Неменсмкого Б.М. Волгоград. Учитель.  2007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урочные планы .Изобразительное искусство 6 класс. Москва. Волгоград. Учитель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зобразительному искусству 7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терских А.С. Изобразительное искусство. Дизайн и архитектура в жизни человека. Москва. Просвещение. 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вернутое тематическое планирование по программе Неменсмкого Б.М. 7 класс. Волгоград. Учитель.  200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искусст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,9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. 8-9 классы: учеб.для общеобразовательных учреждений/Г.П.Сергеева, И.Э.Кашекова, Е.Д.Критская. – М.Просвещение 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фильмы о знаменитых памятниках архитектуры и шедеврах живопис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родукции картин знаменитых художник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ы серии «Художественная галерея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Искусство», «Шедевры мировой архитектуры», «История развития западноевропейского искусства».Электрон. ресурсы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МХК 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вая художественная культура. От истоков до 18 века. 10 кл. Базовый уровень: учебник для общеобразовательных заведений / Г.И. Данилова – М.: «Дрофа», 2006-12гг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фильмы о знаменитых памятниках архитектуры и шедеврах живопис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родукции картин знаменитых художник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ы серии «Художественная галерея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циклопедия «Искусство», «Шедевры мировой архитектуры», «История развития западноевропейского искусства», серия журналов «Государственная Третьяковская галерея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Электронные ресурсы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0"/>
              </w:rPr>
            </w:pPr>
            <w:r>
              <w:rPr>
                <w:sz w:val="20"/>
              </w:rPr>
              <w:t>Рабочая программа по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: 5 класс: учебник для учащихся общеобразовательных учреждений/под ред. В.Д.Симоненко.- М.: Вентана-Граф, 2012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технологии в 5 классе: методическое пособие/П.С.самородский, Н.В.Синица, Т.Г.Иванова.-М.: Вентана-Граф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ндяев К.Л. Поурочные разработки по технологии (вариант для мальчиков):5 класс. – ВАКО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ица Н.В. Уроки технологии в 5 классе: методическое пособие/Н.В.Синица, Один год П.С.Самородский, Т.Г.Иванова. –М.: Вентана-Граф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ица Н.В. Уроки технологии в 6 классе: методическое пособие/Н.В.Синица, П.С.Самородский, Т.Г.Иванова. –М.: Вентана-Граф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ица Н.В. Уроки технологии в 7 классе: методическое пособие/Н.В.Синица, П.С.Самородский, Т.Г.Иванова. –М.: Вентана-Граф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оненко. В.Д., Матяш Н.В. Методика предпрофильной технологической подготовки учащихся : Методическое пособие. – М.: Вентана – Граф, 2007. – 80 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ица Н.В. Технология. Обслуживающий труд: 6 класс: Методические рекомендации / Под ред. В.Д.Симоненко. – М.: Вентана – Граф, 2008. – 80 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бор профессии. Учеб.пособие для учащихся. / Е.А.Климов, С.Н.Чистякова; Под общ. ред. П.Р.Атутова, В.А.Полякова. – 2-е изд. – М.: Просвещение.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кова В.И. Основы кулинарии: Учеб.пособие для учащихся 8 – 11 кл. сред. шк. – М.: Просвещение, 2006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0"/>
              </w:rPr>
            </w:pPr>
            <w:r>
              <w:rPr>
                <w:sz w:val="20"/>
              </w:rPr>
              <w:t>Рабочая программа по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: 6 класс: учебник для учащихся общеобразовательных учреждений/под ред. В.Д.Симоненко.- М.: Вентана-Граф, 2012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0"/>
              </w:rPr>
            </w:pPr>
            <w:r>
              <w:rPr>
                <w:sz w:val="20"/>
              </w:rPr>
              <w:t>Рабочая программа по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 с ЗД по УВР, утверждена директо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: 7 класс: учебник для учащихся общеобразовательных учреждений/под ред. В.Д.Симоненко.- М.: Вентана-Граф, 2012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0"/>
              </w:rPr>
            </w:pPr>
            <w:r>
              <w:rPr>
                <w:sz w:val="20"/>
              </w:rPr>
              <w:t>Рабочая программа по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: учебник для учащихся 8 класса общеобразовательных учреждений. /Под ред. В.Д.Симоненко. – М.: Вентана-Граф, 2006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0"/>
              </w:rPr>
            </w:pPr>
            <w:r>
              <w:rPr>
                <w:sz w:val="20"/>
              </w:rPr>
              <w:t>Рабочая программа по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: базовый уровень:10-11класы:учебник для учащихся общеобразовательных учреждений/В.Д.Симоненко, О.П.Очинин, Н.В.Мяташ; под ред.В.Д.Симоненко. – М.: Вентана-Граф, 2011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сновам безопасности жизнедеятельности 8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0"/>
              </w:rPr>
            </w:pPr>
            <w:r>
              <w:rPr>
                <w:sz w:val="20"/>
              </w:rPr>
              <w:t>ОБЖ: 8-й класс: учебник для ОУ/ М.П.Фролов, Е.Н.Литвинов, А.Т.Смирнов  и др./под ред.Ю.Л. Воробьева/ М.: АСТ.: Астрель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0"/>
              </w:rPr>
            </w:pPr>
            <w:r>
              <w:rPr>
                <w:sz w:val="20"/>
              </w:rPr>
              <w:t>Смирнов А.Т. «Основы безопасности жизнедеятельности: 5-9 класс поурочные разработки/А.Т Смирнов, Б.О.Хренников, под ред. А.Т.Смирнова.-М: Просвещение, 2008.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: справочник для учащихся /А.Т.Смирнов, Б.О.Хренников/ Из-во : «Просвещение», 2007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0"/>
              </w:rPr>
            </w:pPr>
            <w:r>
              <w:rPr>
                <w:sz w:val="20"/>
              </w:rPr>
              <w:t>Фролов М.П., Спиридонов В.Ф. Безопасность на улицах и дорогах Учебное пособие для 7-8 классов М.: ООО «Издательство АСТ-ЛТД».,1997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сновам безопасности жизнедеятельности 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Основы безопасности жизнедеятельности: 10 класс: учебник для общеобразовательных учреждений/ М.П. Фролов, Е.Н. Литвинов, А.Т. Смирнов и др.; под ред. Ю.Л. Воробьева. — М.: ООО «Издательство Астрель» 2007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Основы безопасности жизнедеятельности: программы общеобразовательных учреждений, 1-11 классы/под общей редакцией А.Т.Смирнова. — М.: Просвещение, 2008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Гражданская защита: энциклопедический словарь / под общей ред. С. К. Шой</w:t>
              <w:softHyphen/>
              <w:t xml:space="preserve">гу. - М.: ДЭКС-ПРЕСС, 2005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Федеральные законы Российской Федерации 1998—2007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физической культуре 5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ленский М.Я. Физическая культура. 5 – 7 классы.  Москва. Просвещение. 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валенко В.И. Поурочные разработки по физкультуре. 5 – 9 классы. Москва ВАКО. 2012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физической культуре 6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ленский М.Я. Физическая культура. 5 – 7 классы.  Москва. Просвещение. 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валенко В.И. Поурочные разработки по физкультуре. 5 – 9 классы. Москва ВАКО. 2012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физической культуре 7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ленский М.Я. Физическая культура. 5 – 7 классы.  Москва. Просвещение. 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валенко В.И. Поурочные разработки по физкультуре. 5 – 9 классы. Москва ВАКО. 2012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физической культуре 8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ях В.И. Физическая культура. Москва. Просвещение. 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селев П.А. Справочник учителя физической культуры. Волгоград. Учитель. 2010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ях В.И.  Комплексная программа физического воспитания учащихся. Москва. Просвещение. 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физической культуре 9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ях В.И. Физическая культура. Москва. Просвещение. 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селев П.А. Справочник учителя физической культуры. Волгоград. Учитель. 2010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ях В.И.  Комплексная программа физического воспитания учащихся. Москва. Просвещение. 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физической культуре 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 И. Лях. Физическая культура. 10 – 11 классы.  Москва. Просвещение.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селев П.А. Справочник учителя физической культуры. Волгоград. Учитель. 2010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ях В.И.  Комплексная программа физического воспитания учащихся. Москва. Просвещение. 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курса «Брянский край» 5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олов Я.В. Граждановедние. Книга для учащихся 5 класса школ Брян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. Гражданин.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олов Я.В. Граждановедние. Книга для учащихся 5 класса школ Брян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. Гражданин.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курса «Брянский край» 6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хромеев Л.М. Шаропаев И.В. География родного края. 6 класс. Брянск. Курсив. 2012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цев Н.Н. Методика преподавания изобразительного искусства в школе. Москва. АГАР. 200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курса «Брянский край» 7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никова О.И. Брянские художники -  школьникам об искусстве. 7 класс. Брянск. Курсив. 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на Е.К. Музыкальная культура Брянщины. 7 класс Брянск. Курсив.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никова О.И. Этапы становления и развития Брянской организации ВТОО СХР Современное творчество Брянских художников. Брянск. Курсив.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плект аудиозаписей  музыки Брянщины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курса «Брянский край» 8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яков Г.П.,  Чубур А.А. История Брянского края. Брянск Курсив.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инаков Е.А. Книга для учителя. История Брянского края. 8 – 9 классы. Брянск Курсив. 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ферова И.В. Хрестоматия История Брянского края. 8 класс. Брянск Курсив.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курса «Брянский край» 9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ачев О. В., Дубровский  А. А. История Брянского края. Брянск БГПУ 20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инаков Е.А. Книга для учителя. История Брянского края. 8 – 9 классы. Брянск Курсив. 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ферова И.В. Хрестоматия История Брянского края. 8 класс. Брянск Курсив.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курса «Брянский край» 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орбачев О.В. Дубровский А.М. История Брянского края. С древнейших времен до конца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.  Брянск. БГПУ. 20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янску - 1000 лет. Сборник документов и материалов. Тула. 198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ицы истории города Брянска. Брянск.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черч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диенко Н.А., Степакова В.В., Черчение. 9 класс.  Москва. Астрель 2009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иноградов В.Н. Словарь -справочник по черчению. Книга для учащихся. Москва. Просвещение. 199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асиленко Е.А. Карточки -задания по черчению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. Просвещение.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курсу «Самоопределение» 9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тивых М.В., Симоненко В.Д. Профессиональное самоопределение школь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класс. Брянск БИПКРО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тивых М.В., Симоненко В.Д. Рекомендации по изучению курса. Профессиональное самоопределение школьников. 9 класс. Брянск БИПКРО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русскому языку 5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усский язык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ласс. Учебник для общеобразовательных учреждений. Авторы-составители: Ладыженская Т.А., Баранов М.Т., Тростенцова Л.А. и др. – М.:Просвещение, 2010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Таблицы и раздаточный материал по русскому языку для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ласса. Баранов М.Т., Ладыженская Т.А, Тростенцова Л.А. и др. – М.:Просвещение, 200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Русский язык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ласс. Поурочные планы. По учебнику Т.А.Ладыженской, М.Т. Баранова и др. Автор – составитель И.В. Карасева. – Волгоград.:Учитель, 200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Обучение русскому языку в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лассе. Методические рекомендации к учебнику для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ласса общеобразовательных учреждений. Авторы: Т.А. Ладыженская, М.Т. Баранов и др. – М.:Просвещение, 200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Учебные таблицы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 xml:space="preserve"> классы по русскому языку.Составитель А.Б. Малюшкин. – М.:Творческий центр Сфера, 201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. Сборник тестовых заданий для тематического и итогового контроля. Русский язык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ласс. Авторы: В.И.Капинос, Л.И. Пучкова. – М.:Интеллект-центр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русскому языку 6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дыженская Т. 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ский язык. 6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сква. Просвещение. 2009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гданова Г.А. Уроки русского языка в 6 классе. М. Просвещение. 20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русскому языку 7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дыженская Т. 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ский язык. 7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сква. Просвещение. 2009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а Г.А. Уроки русского языка в 7 классе: 3-е изд.- М.: Просвещение,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аник.Г.Г. Дидактические карточки-задания по русскому языку. 5-9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кл./М.: АСТ: Астрель, 2003.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Малюшкин А. Б., Иконницкая Л. Н.  Тестовые задания для проверки знаний учащихся по русскому языку:  7 класс. – М.: ТЦ Сфера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 М.Т, Ладыженская Т.А., Тростенцова Л.А. Обучение русскому языку в 7 классе: Метод. рекомендации к учеб. для  7 кл. общеобразоват. учреждений - 3-е изд.- М.: Просвещение, 2003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сновам безопасности жизнедеятельности, 5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БЖ: 5-й класс: учебник для ОУ/ М.П.Фролов, Е.Н.Литвинов, А.Т.Смирнов  и др./под ред.Ю.Л. Воробьева/ М.: АСТ.: Астрель, 2007г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26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мирнов А.Т. «Основы безопасности жизнедеятельности:5-9 класс поурочные разработки/А.Т Смирнов, Б.О.Хренни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26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освещение, 200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ind w:left="-4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М.П., Спиридонов В.Ф. Безопасность на улицах и дорогах Учебное пособие для 5 классов М.: ООО «Издательство АСТ-ЛТД».,1997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биологии 6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. 6 класс. Бактерии. Грибы. Растения: Учебник  для общеобразовательных учреждений./ В.В. Пасечник - М.: «Дрофа», 2010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асечник В.В. Биология: бактерии, грибы, растения: рабочая тетрадь. 6 кл. / В. В. Пасечник, Т. А. Снисаренко.- М.: «Дрофа», 2007. Н.И. Галушкова. Биология. Бактерии. Грибы. Растения. 6 класс: поурочные планы по учебнику В.В. Пасечника. Волгоград: «Учитель» 2007. Т. С. Сухова.  Биология 6-11 классы: тесты по биологии . – Москва «Дрофа» 2004г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географии 6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ый курс географии: Учеб. для 6 кл.  общеобразобразоват. учреждений / Т.П.Герасимова, Н.П.Неклюкова-  М. : Дрофа, 2007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шникова Н.М. Внеклассная работа по географии 6 класс. Корифей. В.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Н.А.Поурочные разработки по географии 6 класс- «Вако» М. 200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.Н. «Нестандартные уроки географии» 6-7 классы. Волгоград. «Учитель - АСТ»200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лас. Физическая география, начальный курс. 6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йная программа: География 6-10 класс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: учебник для учащихся 8 класса общеобразовательных учреждений. /Под ред. В.Д.Симоненко. – М.: Вентана-Граф, 20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оненко. В.Д., Матяш Н.В. Методика предпрофильной технологической подготовки учащихся : Методическое пособие. – М.: Вентана – Граф, 2007. – 80 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бор профессии. Учеб.пособие для учащихся. / Е.А.Климов, С.Н.Чистякова; Под общ. ред. П.Р.Атутова, В.А.Полякова. – 2-е изд. – М.: Просвещение.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 компонент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магоров А. Н. Алгебра и начала математического анализа. 10-11 классы. Москва Просвещение 2008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Атанасян  Л. С. Геометрия.10-11 классы.  Москва. Просвещение. 201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фанасьева Т.Л. Поурочные планы по учебнику Комогорова А.Н. Алгебра. 10 класс. Волгоград. Учитель. 2007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ив Б.Г. Дидактический материал по геометрии для 10 класса. Москва. Просвещение. 200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лова Т.А. Развернутое тематическое планирование по учебнику Атанасяна Л. С Геометрия 10-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град. Учитель.  2007г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русскому языку 9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Бархударов С. Г., Крючков С. Е., Максимов Л. Ю., Чешко Л. А. Русский язык:учеб. для 9 кл. общеобразоват. учреждений , М.: Просвещение, 2009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Богданова Г. А. Уроки русского языка в 9 классе. 4-е изд. – М.: Просвещение, 2007</w:t>
            </w:r>
          </w:p>
          <w:p>
            <w:pPr>
              <w:pStyle w:val="Normal"/>
              <w:spacing w:before="280" w:after="280"/>
              <w:rPr>
                <w:bCs/>
                <w:sz w:val="20"/>
              </w:rPr>
            </w:pPr>
            <w:r>
              <w:rPr>
                <w:bCs/>
                <w:sz w:val="20"/>
              </w:rPr>
              <w:t>Егорова Н. В. Поурочные разработки по русскому языку: 9 класс: универсальное пособие. – М.: ВАКО, 2006.</w:t>
            </w:r>
          </w:p>
          <w:p>
            <w:pPr>
              <w:pStyle w:val="Normal"/>
              <w:spacing w:before="280" w:after="280"/>
              <w:rPr>
                <w:bCs/>
                <w:sz w:val="20"/>
              </w:rPr>
            </w:pPr>
            <w:r>
              <w:rPr>
                <w:bCs/>
                <w:sz w:val="20"/>
              </w:rPr>
              <w:t>Малюшкин А. Б.  Комплексный анализ текста. 9 класс,  - М.: Творческий центр «Сфера». 2011</w:t>
            </w:r>
          </w:p>
          <w:p>
            <w:pPr>
              <w:pStyle w:val="Normal"/>
              <w:spacing w:before="280" w:after="280"/>
              <w:rPr>
                <w:bCs/>
                <w:sz w:val="20"/>
              </w:rPr>
            </w:pPr>
            <w:r>
              <w:rPr>
                <w:bCs/>
                <w:sz w:val="20"/>
              </w:rPr>
              <w:t>Малюшкин А. Б. Тестовые задания для проверки знаний учащихся по русскому языку: 9 класс. – М.: ТЦ Сфера, 2011</w:t>
            </w:r>
          </w:p>
          <w:p>
            <w:pPr>
              <w:pStyle w:val="Normal"/>
              <w:spacing w:before="280" w:after="280"/>
              <w:rPr>
                <w:bCs/>
                <w:sz w:val="20"/>
              </w:rPr>
            </w:pPr>
            <w:r>
              <w:rPr>
                <w:bCs/>
                <w:sz w:val="20"/>
              </w:rPr>
              <w:t>Г.В. Цветкова. Русский язык. 9класс: сб. заданий с ответами.  – Волгоград: Учитель, 2011.</w:t>
            </w:r>
          </w:p>
          <w:p>
            <w:pPr>
              <w:pStyle w:val="Normal"/>
              <w:spacing w:before="280" w:after="2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элективному курсу «Мой выбор» 9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Ф.Ахметова, Т.Ю Иванова Мой выбор. М.: ЗАО «Учительская газета».-20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Ф.Ахметова, Т.Ю Иванова Мой выбор. М.: ЗАО «Учительская газета».-2003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 программа по элективному курсу «ОПК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 Кураев Основы православной культуры.- М.: Просвещение. 2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 Тишков Книга для учителя. –М.: Просвещение 2008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элективному курсу «Комплексный анализ текст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Малюшкин А. Б.  Комплексный анализ текста. 9 класс,  - М.: Творческий центр «Сфера». 2011</w:t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Малюшкин А. Б.  Комплексный анализ текста. 9 класс,  - М.: Творческий центр «Сфера». 2011</w:t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Малюшкин А. Б. Тестовые задания для проверки знаний учащихся по русскому языку: 9 класс. – М.: ТЦ Сфера, 2011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элективному курсу «Решение уравнений и неравенств с параметрам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арычев Ю.Н. Алгебра. 9 класс. Москва. Просвещение. 200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знецов Л.В. Алгебра. Сборник заданий для подготовки к ГИА в 9 классе. Москва. Просвещение. 2008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вавич Л.И. Задание по математике для подготовки к письменному экзамену в 9 классе. Москва. Просвещение. 200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к. Экспресс-подготов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экзамену. Математика 9 – 11 класс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русскому языку 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Гольцова Н.Г., Шамшин И.В. Русский язык. 10-11 классы: учебное пособие. – М.: «Торгово-издательский дом «Русское слово» - РС», 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10 класс. Работаем над текстом. Части В и С \ В.К.Приходько. – М.: Дрофа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алюшкин А.Б. Комплексный анализ текста. Рабочая тетрадь.10-11 класс.-М.: ТЦ Сфера, 2012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ктанты и изложения по русскому языку: 10-11 классы\ А.Е.Куманяева, Г.Н.Потапова. – М.: Издательство «Экзамен»,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ский язык. 5-11 классы: тесты для текущего и обобщающего контроля\ авт.-сост. Н.Ф.Ромашина. – Волгоград: Учитель,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ский язык в таблицах и схемах. Для школьников и абитуриентов. СПб, ООО «Виктория плюс»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физике 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ховцев Б.Б. , Мякишев Г.Я. Физика. 10 класс. Москва. Просвещение. 2010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кишев Г.Я., Буховцев Б.Б., Физика 10кл: 19-е изд. -М: Просвещение, 201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химии 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 О. С. Химия. 10 класс. Москва. Дрофа.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бриэлян  О. С. Рабочая тетрадь к учебнику химия. 10 класс. Москва Дрофа 2007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бриэлян  О. С. Химия. 10 класс. Методическое пособие. Москва. Дрофа.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ое пособие Органическая химия. 10 класс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0"/>
              </w:rPr>
            </w:pPr>
            <w:r>
              <w:rPr>
                <w:sz w:val="20"/>
              </w:rPr>
              <w:t>Рабочая программа по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: базовый уровень:10-11класы:учебник для учащихся общеобразовательных учреждений/В.Д.Симоненко, О.П.Очинин, Н.В.Мяташ; под ред.В.Д.Симоненко. – М.: Вентана-Граф, 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оненко. В.Д., Матяш Н.В. Методика предпрофильной технологической подготовки учащихся : Методическое пособие. – М.: Вентана – Граф, 2007. – 80 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бор профессии. Учеб.пособие для учащихся. / Е.А.Климов, С.Н.Чистякова; Под общ. ред. П.Р.Атутова, В.А.Полякова. – 2-е изд. – М.: Просвещение.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кова В.И. Основы кулинарии: Учеб.пособие для учащихся 8 – 11 кл. сред. шк. – М.: Просвещение, 2006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элективному курсу «Родной язык в реке времени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10-11 классы. Родной язык в «реке времени» (история языка и история общества): элективный курс/ сост.Н.М.Божко. –Волгоград: Учитель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агов Р.А.История слов в истории общества. М.,19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шкова К.В., Хабургаев Г.А. Историческая грамматика русского языка. – М., 1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естоматия по истории русского языка/сост. В.В.Иванов, Т.А.Сумникова, Н.П.Панкратова.-М.,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элективному курсу «Человек и его здоровье» 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С. Батуев, Биология. Человек. М.:Дрофа,20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С. Батуев, Биология. Человек. М.:Дрофа,2006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элективному курсу «Химия в задачах» 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 О. С. Химия. 10 класс. Москва. Дрофа.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Суровцева Задания для самостоятельной работы по химии М.: Просвещение,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Савин Олимпиадные задания по химии М.: Просвещение, 2002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элективному курсу «Решение уравнений и неравенств с параметрами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, рассмотрена  обсуждена на заседании МО, согласована с ЗД по УВР, утверждена дирек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 Н.Солуковцева «Линейные и дробно-линейные уравнения и неравенства с параметрами» М.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ельсин В.В. «Задачи с параметрами» Минск, 1996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2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3-11-28T07:52:00Z</dcterms:modified>
  <cp:revision>1</cp:revision>
  <dc:subject/>
  <dc:title>Сведения о рабочих программах учебных курсов, предметов, дисциплин (модулей)</dc:title>
</cp:coreProperties>
</file>